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right"/>
        <w:rPr/>
      </w:pPr>
      <w:r>
        <w:rPr/>
        <w:drawing>
          <wp:inline distT="0" distB="0" distL="0" distR="0">
            <wp:extent cx="119189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UPUY Michel</w:t>
      </w:r>
      <w:r>
        <w:rPr>
          <w:rFonts w:cs="Tahoma" w:ascii="Tahoma" w:hAnsi="Tahoma"/>
          <w:color w:val="333333"/>
          <w:sz w:val="15"/>
          <w:szCs w:val="15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BSE</w:t>
      </w:r>
    </w:p>
    <w:p>
      <w:pPr>
        <w:pStyle w:val="Normal"/>
        <w:rPr>
          <w:sz w:val="24"/>
        </w:rPr>
      </w:pPr>
      <w:r>
        <w:rPr>
          <w:sz w:val="24"/>
        </w:rPr>
        <w:t>Université de Bordeaux</w:t>
      </w:r>
    </w:p>
    <w:p>
      <w:pPr>
        <w:pStyle w:val="Normal"/>
        <w:rPr>
          <w:sz w:val="24"/>
        </w:rPr>
      </w:pPr>
      <w:r>
        <w:rPr>
          <w:sz w:val="24"/>
        </w:rPr>
        <w:t>Avenue Léon Duguit</w:t>
      </w:r>
    </w:p>
    <w:p>
      <w:pPr>
        <w:pStyle w:val="Normal"/>
        <w:rPr>
          <w:sz w:val="24"/>
        </w:rPr>
      </w:pPr>
      <w:r>
        <w:rPr>
          <w:sz w:val="24"/>
        </w:rPr>
        <w:t>33608  PESS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él.: 05.56.84.29.27 </w:t>
      </w:r>
    </w:p>
    <w:p>
      <w:pPr>
        <w:pStyle w:val="Normal"/>
        <w:rPr/>
      </w:pPr>
      <w:r>
        <w:rPr>
          <w:sz w:val="24"/>
          <w:lang w:val="de-DE"/>
        </w:rPr>
        <w:t xml:space="preserve">E-mail : </w:t>
      </w:r>
      <w:hyperlink r:id="rId3">
        <w:r>
          <w:rPr>
            <w:rStyle w:val="InternetLink"/>
            <w:sz w:val="24"/>
            <w:lang w:val="de-DE"/>
          </w:rPr>
          <w:t>michel.dupuy@u-bordeaux.fr</w:t>
        </w:r>
      </w:hyperlink>
      <w:r>
        <w:rPr>
          <w:sz w:val="24"/>
          <w:lang w:val="de-DE"/>
        </w:rPr>
        <w:t xml:space="preserve"> </w:t>
      </w:r>
      <w:r>
        <w:rPr>
          <w:color w:val="000000"/>
          <w:lang w:val="de-DE"/>
        </w:rPr>
        <w:t xml:space="preserve"> 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val="de-DE"/>
        </w:rPr>
        <w:t>Né le 4 Juin 1961 à  Jonzac (17)</w:t>
      </w:r>
    </w:p>
    <w:p>
      <w:pPr>
        <w:pStyle w:val="Normal"/>
        <w:tabs>
          <w:tab w:val="clear" w:pos="708"/>
          <w:tab w:val="left" w:pos="6360" w:leader="none"/>
        </w:tabs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  <w:t>Marié, un enfant</w:t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fesseur classe exceptionnelle 2</w:t>
      </w:r>
      <w:r>
        <w:rPr>
          <w:b/>
          <w:sz w:val="24"/>
          <w:vertAlign w:val="superscript"/>
        </w:rPr>
        <w:t>ème</w:t>
      </w:r>
      <w:r>
        <w:rPr>
          <w:b/>
          <w:sz w:val="24"/>
        </w:rPr>
        <w:t xml:space="preserve"> échelon, Université de Bordeaux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ponsable du Master mention « Economie internationale 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-Responsable du Master 2  « Economie, banque et finance internationales 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-Responsable du double Master « Economie, banque et finance internationales »-International Economics and Business (Université de Vérone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hd w:fill="4BACC6" w:val="clear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DIPLOMES -FORM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Agrégation de l’enseignement supérieur en Sciences Economiques (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ur 3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Habilitation à diriger des recherches, Université Bordeaux I</w:t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ctorat en Sciences Economiques de l’Université Bordeaux I</w:t>
      </w:r>
    </w:p>
    <w:p>
      <w:pPr>
        <w:pStyle w:val="Normal"/>
        <w:ind w:left="1140" w:hanging="0"/>
        <w:jc w:val="both"/>
        <w:rPr>
          <w:sz w:val="24"/>
        </w:rPr>
      </w:pPr>
      <w:r>
        <w:rPr>
          <w:sz w:val="24"/>
        </w:rPr>
        <w:t xml:space="preserve">Sujet de la thèse soutenue le 3 février 1989 : « Déficit budgétaire américain et cours du dollar », mention Très Honorable     </w:t>
      </w:r>
    </w:p>
    <w:p>
      <w:pPr>
        <w:pStyle w:val="Normal"/>
        <w:ind w:left="426" w:firstLine="71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983  Diplôme d’Etudes Approfondies « Economie et Finance Internationales »,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ention AB, Université Bordeaux I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ujet du mémoire soutenu : « Les tentatives récentes de renouvellement de la   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éorie protectionniste »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jc w:val="both"/>
        <w:rPr/>
      </w:pPr>
      <w:r>
        <w:rPr/>
        <w:t>Maîtrise es Sciences Economiques, mention AB, Université Bordeaux I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Baccalauréat, série B, mention AB, lycée technique de Pons (17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4BACC6" w:val="clear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DISTINCTION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hevalier de l’Ordre des Palmes Académiques,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fficier de l’Ordre des Palmes Académiques,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ommandeur de l’Ordre des Palmes Académiques,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567" w:hanging="567"/>
        <w:jc w:val="both"/>
        <w:rPr>
          <w:sz w:val="24"/>
          <w:bdr w:val="single" w:sz="4" w:space="0" w:color="000000" w:shadow="1"/>
          <w:shd w:fill="C0C0C0" w:val="clear"/>
        </w:rPr>
      </w:pPr>
      <w:r>
        <w:rPr>
          <w:sz w:val="24"/>
          <w:bdr w:val="single" w:sz="4" w:space="0" w:color="000000" w:shadow="1"/>
          <w:shd w:fill="C0C0C0" w:val="clear"/>
        </w:rPr>
      </w:r>
    </w:p>
    <w:p>
      <w:pPr>
        <w:pStyle w:val="Normal"/>
        <w:shd w:fill="4BACC6" w:val="clear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CHAMP DE RECHERCHE</w:t>
      </w:r>
    </w:p>
    <w:p>
      <w:pPr>
        <w:pStyle w:val="Normal"/>
        <w:ind w:left="1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/>
      </w:pPr>
      <w:r>
        <w:rPr/>
        <w:t>Finance internationale, commerce international, macroéconomie monétaire et financière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4BACC6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RAVAUX</w:t>
      </w:r>
    </w:p>
    <w:p>
      <w:pPr>
        <w:pStyle w:val="Normal"/>
        <w:ind w:left="11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ind w:left="567" w:hanging="0"/>
        <w:jc w:val="both"/>
        <w:rPr/>
      </w:pPr>
      <w:r>
        <w:rPr/>
        <w:t>Ouvr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 xml:space="preserve">Les déséquilibres internationaux, </w:t>
      </w:r>
      <w:r>
        <w:rPr>
          <w:sz w:val="24"/>
        </w:rPr>
        <w:t>Bréal</w:t>
      </w:r>
      <w:r>
        <w:rPr>
          <w:i/>
          <w:sz w:val="24"/>
        </w:rPr>
        <w:t xml:space="preserve">, </w:t>
      </w:r>
      <w:r>
        <w:rPr>
          <w:sz w:val="24"/>
        </w:rPr>
        <w:t>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Economie monétaire et financière internationale</w:t>
      </w:r>
      <w:r>
        <w:rPr>
          <w:sz w:val="24"/>
        </w:rPr>
        <w:t>, Ellipses,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édition,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Fiches d’Economie internationale</w:t>
      </w:r>
      <w:r>
        <w:rPr>
          <w:sz w:val="24"/>
        </w:rPr>
        <w:t>, Ellipses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iCs/>
          <w:sz w:val="24"/>
        </w:rPr>
        <w:t>Finance internationale</w:t>
      </w:r>
      <w:r>
        <w:rPr>
          <w:sz w:val="24"/>
        </w:rPr>
        <w:t>, en collaboration avec H. Bourguinat et J. Teïletche, Dalloz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iCs/>
          <w:sz w:val="24"/>
        </w:rPr>
        <w:t>Finance internationale-Travaux dirigés</w:t>
      </w:r>
      <w:r>
        <w:rPr>
          <w:sz w:val="24"/>
        </w:rPr>
        <w:t xml:space="preserve"> en collaboration avec J.-M. Cardebat et 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égourel,  200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Commerce international : QCM et cas corrigés</w:t>
      </w:r>
      <w:r>
        <w:rPr>
          <w:sz w:val="24"/>
        </w:rPr>
        <w:t>, Economica,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Le dollar</w:t>
      </w:r>
      <w:r>
        <w:rPr>
          <w:sz w:val="24"/>
        </w:rPr>
        <w:t>, collection Les topos, Dunod, 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Economie politique : l’essentiel en 15 questions et 12 exercices corrigés</w:t>
      </w:r>
      <w:r>
        <w:rPr>
          <w:sz w:val="24"/>
        </w:rPr>
        <w:t xml:space="preserve">, les Edition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’Organisation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Relations financières internationales : exercices et corrigés</w:t>
      </w:r>
      <w:r>
        <w:rPr>
          <w:sz w:val="24"/>
        </w:rPr>
        <w:t xml:space="preserve">, en collaboration avec A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Bouët, Eyrolles,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sz w:val="24"/>
        </w:rPr>
        <w:t>Déficit budgétaire américain et cours du dollar</w:t>
      </w:r>
      <w:r>
        <w:rPr>
          <w:sz w:val="24"/>
        </w:rPr>
        <w:t xml:space="preserve">, Economica, 199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sz w:val="28"/>
        </w:rPr>
        <w:t>Articles publiés dans des revues à comité de lectu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e retour des déficits jumeaux américains », avec S. Lacueille, </w:t>
      </w:r>
      <w:r>
        <w:rPr>
          <w:i/>
          <w:sz w:val="24"/>
        </w:rPr>
        <w:t xml:space="preserve">Revue d’Economie  </w:t>
      </w:r>
    </w:p>
    <w:p>
      <w:pPr>
        <w:pStyle w:val="Normal"/>
        <w:jc w:val="both"/>
        <w:rPr>
          <w:b/>
          <w:b/>
          <w:sz w:val="28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Financière</w:t>
      </w:r>
      <w:r>
        <w:rPr>
          <w:sz w:val="24"/>
        </w:rPr>
        <w:t>, n° 137, juin 202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Enjeux et défis de la réduction du bilan de la Fed des Etats-Unis »,  avec  S. Lacueille,     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</w:t>
      </w:r>
      <w:r>
        <w:rPr>
          <w:i/>
          <w:sz w:val="24"/>
        </w:rPr>
        <w:t>Revue d’Economie Financière</w:t>
      </w:r>
      <w:r>
        <w:rPr>
          <w:sz w:val="24"/>
        </w:rPr>
        <w:t>, n° 130, juillet 20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e   plurilatéralisme  commercial,  une  chance   pour  les   pays  en  développement ? »,   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</w:t>
      </w:r>
      <w:r>
        <w:rPr>
          <w:i/>
          <w:sz w:val="24"/>
          <w:lang w:val="en-US"/>
        </w:rPr>
        <w:t>Politique étrangère</w:t>
      </w:r>
      <w:r>
        <w:rPr>
          <w:sz w:val="24"/>
          <w:lang w:val="en-US"/>
        </w:rPr>
        <w:t>, n° 2, 2016.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« Plurilateralism : the  key to saving  the  World  Trade  Organization and boosting global     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 xml:space="preserve">trade liberalization », </w:t>
      </w:r>
      <w:r>
        <w:rPr>
          <w:i/>
          <w:sz w:val="24"/>
          <w:lang w:val="en-US"/>
        </w:rPr>
        <w:t>Journal of International Organization Studies</w:t>
      </w:r>
      <w:r>
        <w:rPr>
          <w:sz w:val="24"/>
          <w:lang w:val="en-US"/>
        </w:rPr>
        <w:t>, n° 1, 2015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« The effects of US and UK Quantitative Easing policies on exchange rates : a time series </w:t>
      </w:r>
    </w:p>
    <w:p>
      <w:pPr>
        <w:pStyle w:val="Normal"/>
        <w:jc w:val="both"/>
        <w:rPr>
          <w:i/>
          <w:i/>
          <w:sz w:val="24"/>
          <w:lang w:val="en-GB"/>
        </w:rPr>
      </w:pPr>
      <w:r>
        <w:rPr>
          <w:sz w:val="24"/>
          <w:lang w:val="en-GB"/>
        </w:rPr>
        <w:t xml:space="preserve">       </w:t>
      </w:r>
      <w:r>
        <w:rPr>
          <w:sz w:val="24"/>
          <w:lang w:val="en-GB"/>
        </w:rPr>
        <w:t xml:space="preserve">analysis »,  avec S. Lacueille, </w:t>
      </w:r>
      <w:r>
        <w:rPr>
          <w:i/>
          <w:sz w:val="24"/>
          <w:lang w:val="en-GB"/>
        </w:rPr>
        <w:t xml:space="preserve">International  Research  Journal  of  Finance  and  </w:t>
      </w:r>
    </w:p>
    <w:p>
      <w:pPr>
        <w:pStyle w:val="Normal"/>
        <w:jc w:val="both"/>
        <w:rPr>
          <w:sz w:val="24"/>
          <w:lang w:val="en-GB"/>
        </w:rPr>
      </w:pPr>
      <w:r>
        <w:rPr>
          <w:i/>
          <w:sz w:val="24"/>
          <w:lang w:val="en-GB"/>
        </w:rPr>
        <w:t xml:space="preserve">       </w:t>
      </w:r>
      <w:r>
        <w:rPr>
          <w:i/>
          <w:sz w:val="24"/>
          <w:lang w:val="en-GB"/>
        </w:rPr>
        <w:t>Economics</w:t>
      </w:r>
      <w:r>
        <w:rPr>
          <w:sz w:val="24"/>
          <w:lang w:val="en-GB"/>
        </w:rPr>
        <w:t xml:space="preserve">, Issue n° 103,   </w:t>
      </w:r>
      <w:r>
        <w:rPr>
          <w:sz w:val="24"/>
          <w:lang w:val="en-US"/>
        </w:rPr>
        <w:t>January 201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> </w:t>
      </w:r>
      <w:r>
        <w:rPr>
          <w:sz w:val="24"/>
        </w:rPr>
        <w:t xml:space="preserve">« Les   effets   des   politiques    de  Quantitative  Easing   sur  le   taux   de   change  :   les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enseignements   de  l’expérience   américaine », </w:t>
      </w:r>
      <w:r>
        <w:rPr>
          <w:i/>
          <w:sz w:val="24"/>
        </w:rPr>
        <w:t>Revue  d’Economie  Financière</w:t>
      </w:r>
      <w:r>
        <w:rPr>
          <w:sz w:val="24"/>
        </w:rPr>
        <w:t xml:space="preserve">,   n° 108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écembr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e currency board : solution  d’avenir  pour les pays émergents ? », </w:t>
      </w:r>
      <w:r>
        <w:rPr>
          <w:i/>
          <w:sz w:val="24"/>
        </w:rPr>
        <w:t>Banque et marchés</w:t>
      </w:r>
      <w:r>
        <w:rPr>
          <w:sz w:val="24"/>
        </w:rPr>
        <w:t xml:space="preserve">,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° 33, mars-avril 19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a   sous-évaluation   du   dollar  :  mythe   ou  réalité  ?  »,  </w:t>
      </w:r>
      <w:r>
        <w:rPr>
          <w:i/>
          <w:sz w:val="24"/>
        </w:rPr>
        <w:t>Banque  et  marchés</w:t>
      </w:r>
      <w:r>
        <w:rPr>
          <w:sz w:val="24"/>
        </w:rPr>
        <w:t xml:space="preserve">,  n°16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vembre-décembre 199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Essai de vérification de la théorie du seigneuriage  optimal  pour  les  pays de la  CEE »,        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Revue d’Economie Politique</w:t>
      </w:r>
      <w:r>
        <w:rPr>
          <w:sz w:val="24"/>
        </w:rPr>
        <w:t>, n° 1, janvier-février 199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a    question     du     seigneuriage     dans     les     pays    de    la    CEE  »,   </w:t>
      </w:r>
      <w:r>
        <w:rPr>
          <w:i/>
          <w:sz w:val="24"/>
        </w:rPr>
        <w:t xml:space="preserve">Journal of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European  Integration/Revue   d’intégration</w:t>
      </w:r>
      <w:r>
        <w:rPr>
          <w:sz w:val="24"/>
        </w:rPr>
        <w:t xml:space="preserve">  </w:t>
      </w:r>
      <w:r>
        <w:rPr>
          <w:i/>
          <w:sz w:val="24"/>
        </w:rPr>
        <w:t>Européenne</w:t>
      </w:r>
      <w:r>
        <w:rPr>
          <w:sz w:val="24"/>
        </w:rPr>
        <w:t xml:space="preserve">,   vol. XV,  n° 2-3,  1992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</w:t>
      </w:r>
      <w:r>
        <w:rPr>
          <w:b/>
          <w:sz w:val="28"/>
          <w:szCs w:val="28"/>
        </w:rPr>
        <w:t>Articles de vulgarisa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’OMC au défi du plurilatéralisme », </w:t>
      </w:r>
      <w:r>
        <w:rPr>
          <w:i/>
          <w:sz w:val="24"/>
        </w:rPr>
        <w:t>The Conversation</w:t>
      </w:r>
      <w:r>
        <w:rPr>
          <w:sz w:val="24"/>
        </w:rPr>
        <w:t>,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mai 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e menaçant retour des déficits jumeaux américains », </w:t>
      </w:r>
      <w:r>
        <w:rPr>
          <w:i/>
          <w:sz w:val="24"/>
        </w:rPr>
        <w:t>The Conversation</w:t>
      </w:r>
      <w:r>
        <w:rPr>
          <w:sz w:val="24"/>
        </w:rPr>
        <w:t xml:space="preserve">, 20 décembr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2021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</w:t>
      </w:r>
      <w:r>
        <w:rPr>
          <w:b/>
          <w:sz w:val="28"/>
          <w:szCs w:val="28"/>
        </w:rPr>
        <w:t>Publications à caractère pédagogiqu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es interdépendances entre les grandes économies » in </w:t>
      </w:r>
      <w:r>
        <w:rPr>
          <w:i/>
          <w:sz w:val="24"/>
        </w:rPr>
        <w:t xml:space="preserve">Comprendre l’économie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mondiale</w:t>
      </w:r>
      <w:r>
        <w:rPr>
          <w:sz w:val="24"/>
        </w:rPr>
        <w:t>, Problèmes Economiques, Hors-série n° 6, Septembre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’Etat d’un pays riche peut-il faire faillite ? » in </w:t>
      </w:r>
      <w:r>
        <w:rPr>
          <w:i/>
          <w:sz w:val="24"/>
        </w:rPr>
        <w:t>Pays riches, Etats pauvres</w:t>
      </w:r>
      <w:r>
        <w:rPr>
          <w:sz w:val="24"/>
        </w:rPr>
        <w:t xml:space="preserve">, Cahiers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rançais, n° 366, La Documentation Française, Janvier-février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</w:rPr>
        <w:t xml:space="preserve">       </w:t>
      </w:r>
      <w:r>
        <w:rPr>
          <w:b/>
          <w:sz w:val="28"/>
          <w:szCs w:val="28"/>
        </w:rPr>
        <w:t>Pilotage de contrats de recherch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2019-2022 : Porteur du projet de recherche « Moins-disant ou mieux-disant normatif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ans les échanges internationaux ?», Financement Région Nouvelle-Aquitaine, 166K</w:t>
      </w:r>
      <w:r>
        <w:rPr/>
        <w:t>€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</w:t>
      </w:r>
      <w:r>
        <w:rPr>
          <w:b/>
          <w:sz w:val="28"/>
          <w:szCs w:val="28"/>
        </w:rPr>
        <w:t>Réalisations d’études et</w:t>
      </w:r>
      <w:r>
        <w:rPr>
          <w:sz w:val="24"/>
        </w:rPr>
        <w:t xml:space="preserve"> </w:t>
      </w:r>
      <w:r>
        <w:rPr>
          <w:b/>
          <w:sz w:val="28"/>
        </w:rPr>
        <w:t>contributions  à des contrats de recherch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Frontières et concurrence normatives dans les échanges économiques internationaux, 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</w:t>
      </w:r>
      <w:r>
        <w:rPr>
          <w:sz w:val="24"/>
        </w:rPr>
        <w:t>Département SHS, Université de Bordeaux, février 201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Les impacts des fluctuations des taux de change sur la politique commerciale, étude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éalisée pour   la   Commission   commerce    international  du Parlement européen, 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Communautés européennes</w:t>
      </w:r>
      <w:r>
        <w:rPr>
          <w:sz w:val="24"/>
        </w:rPr>
        <w:t>, avril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 </w:t>
      </w:r>
      <w:r>
        <w:rPr>
          <w:sz w:val="24"/>
        </w:rPr>
        <w:t xml:space="preserve">Les stratégies des entreprises françaises soumises à la concurrence des pays à ba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alaires , H. Bourguinat (responsable de l’étude), M. Dupuy (responsable scientifique),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J.M. Cardebat, C. Hainaut et G. Orio (rédacteurs), </w:t>
      </w:r>
      <w:r>
        <w:rPr>
          <w:i/>
          <w:sz w:val="24"/>
        </w:rPr>
        <w:t xml:space="preserve">Contrat Commissariat Général au </w:t>
      </w:r>
    </w:p>
    <w:p>
      <w:pPr>
        <w:pStyle w:val="Normal"/>
        <w:jc w:val="both"/>
        <w:rPr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Plan</w:t>
      </w:r>
      <w:r>
        <w:rPr>
          <w:sz w:val="24"/>
        </w:rPr>
        <w:t>, 19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</w:rPr>
        <w:t>Essai de vérification de la théorie du seigneuriage optimal pour les pays de la CE.E. : les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eçons d'une comparaison des différentes mesures du seigneuriage, contrat </w:t>
      </w:r>
      <w:r>
        <w:rPr>
          <w:i/>
          <w:sz w:val="24"/>
        </w:rPr>
        <w:t>Commissariat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i/>
          <w:sz w:val="24"/>
        </w:rPr>
        <w:t>Général au Plan-LARE</w:t>
      </w:r>
      <w:r>
        <w:rPr>
          <w:sz w:val="24"/>
        </w:rPr>
        <w:t xml:space="preserve"> "Mobilité des capitaux, monnaie européenne et nouveaux mo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'ajustement", septembre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</w:rPr>
        <w:t xml:space="preserve">La  question  du  seigneuriage   en   Europe  :  théorie,  réalité   et  perspectives,  </w:t>
      </w:r>
      <w:r>
        <w:rPr>
          <w:i/>
          <w:sz w:val="24"/>
        </w:rPr>
        <w:t>Contrat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</w:t>
      </w:r>
      <w:r>
        <w:rPr>
          <w:i/>
          <w:sz w:val="24"/>
        </w:rPr>
        <w:t>Commissariat  Général  au  Plan-LARE</w:t>
      </w:r>
      <w:r>
        <w:rPr>
          <w:sz w:val="24"/>
        </w:rPr>
        <w:t xml:space="preserve"> "Mobilité‚ des capitaux, monnaie européenne  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ouveaux modes d'ajustement", septembre 199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Déficit budgétaire américain, endettement extérieur et cours du dollar, contribution au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rapport d'étape du </w:t>
      </w:r>
      <w:r>
        <w:rPr>
          <w:i/>
          <w:sz w:val="24"/>
        </w:rPr>
        <w:t>contrat CNRS "Endettement International"</w:t>
      </w:r>
      <w:r>
        <w:rPr>
          <w:sz w:val="24"/>
        </w:rPr>
        <w:t xml:space="preserve"> (sous-programme LARE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in 19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Le Dumping, annexe au </w:t>
      </w:r>
      <w:r>
        <w:rPr>
          <w:i/>
          <w:sz w:val="24"/>
        </w:rPr>
        <w:t>Contrat du Commissariat Général au Plan</w:t>
      </w:r>
      <w:r>
        <w:rPr>
          <w:sz w:val="24"/>
        </w:rPr>
        <w:t xml:space="preserve"> "Protection et régime</w:t>
      </w:r>
    </w:p>
    <w:p>
      <w:pPr>
        <w:pStyle w:val="TextBody"/>
        <w:rPr/>
      </w:pPr>
      <w:r>
        <w:rPr/>
        <w:t xml:space="preserve">      </w:t>
      </w:r>
      <w:r>
        <w:rPr/>
        <w:t>de change", LARE, mai 1984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sz w:val="28"/>
        </w:rPr>
        <w:t>Communications à des colloques et des congrè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b/>
          <w:sz w:val="28"/>
        </w:rPr>
        <w:t xml:space="preserve"> </w:t>
      </w:r>
      <w:r>
        <w:rPr>
          <w:sz w:val="24"/>
        </w:rPr>
        <w:t xml:space="preserve">Quelles    perspectives     pour     les   déséquilibres   internationaux ?, avec  S. Lacueille, 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58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    Congrès    de    l’Association    Internationale   des   Economistes    de    Langue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Française, Valladolid, 19-22 Mai 2013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Mondialisation et déséquilibres internationaux, Les impacts économiques et culturels de    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la mondialisation, </w:t>
      </w:r>
      <w:r>
        <w:rPr>
          <w:i/>
          <w:iCs/>
          <w:sz w:val="24"/>
        </w:rPr>
        <w:t>Première Conférence du réseau Raul Porras Barrenechea</w:t>
      </w:r>
      <w:r>
        <w:rPr>
          <w:sz w:val="24"/>
        </w:rPr>
        <w:t xml:space="preserve">, Bordeaux, 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4"/>
        </w:rPr>
        <w:t xml:space="preserve">       </w:t>
      </w:r>
      <w:r>
        <w:rPr>
          <w:sz w:val="24"/>
        </w:rPr>
        <w:t>12 juin 200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Les déficits extérieurs américains sont-ils soutenables ?, </w:t>
      </w:r>
      <w:r>
        <w:rPr>
          <w:i/>
          <w:sz w:val="24"/>
        </w:rPr>
        <w:t>L</w:t>
      </w:r>
      <w:r>
        <w:rPr>
          <w:i/>
          <w:sz w:val="24"/>
          <w:vertAlign w:val="superscript"/>
        </w:rPr>
        <w:t>e</w:t>
      </w:r>
      <w:r>
        <w:rPr>
          <w:i/>
          <w:sz w:val="24"/>
        </w:rPr>
        <w:t xml:space="preserve"> Congrès annuel de l’AFSE</w:t>
      </w:r>
      <w:r>
        <w:rPr>
          <w:sz w:val="24"/>
        </w:rPr>
        <w:t xml:space="preserve">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aris, 20 et 21 septembre 20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La crédibilité des régimes de Currency Board : les  enseignements  de   l’expérience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argentine, </w:t>
      </w:r>
      <w:r>
        <w:rPr>
          <w:i/>
          <w:sz w:val="24"/>
        </w:rPr>
        <w:t xml:space="preserve">Colloque international Reconstruire l’architecture du système financier   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international</w:t>
      </w:r>
      <w:r>
        <w:rPr>
          <w:sz w:val="24"/>
        </w:rPr>
        <w:t>, CDC et CEFI, Sienne, mai 200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L'influence des taux de change sur la croissance économique - L'expérience  européenne, 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en collaboration avec S. Lacueille, </w:t>
      </w:r>
      <w:r>
        <w:rPr>
          <w:i/>
          <w:sz w:val="24"/>
        </w:rPr>
        <w:t xml:space="preserve">Congrès de l'Association Internationale des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>Economistes de Langue Française (AIELF),</w:t>
      </w:r>
      <w:r>
        <w:rPr>
          <w:sz w:val="24"/>
        </w:rPr>
        <w:t xml:space="preserve"> 28-31 mai 199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Utilisations de L’ECU et marche vers l'UEM, </w:t>
      </w:r>
      <w:r>
        <w:rPr>
          <w:i/>
          <w:sz w:val="24"/>
        </w:rPr>
        <w:t>Journées AFSE 1995</w:t>
      </w:r>
      <w:r>
        <w:rPr>
          <w:sz w:val="24"/>
        </w:rPr>
        <w:t xml:space="preserve"> (papier associé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égration économique européenne, Nantes, 8-9 juin 199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Intégration monétaire européenne et seigneuriage, </w:t>
      </w:r>
      <w:r>
        <w:rPr>
          <w:i/>
          <w:sz w:val="24"/>
        </w:rPr>
        <w:t>Congrès de l'AFSE</w:t>
      </w:r>
      <w:r>
        <w:rPr>
          <w:sz w:val="24"/>
        </w:rPr>
        <w:t xml:space="preserve"> (papier associé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aris, 23-24 septembre l9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L’Europe des entreprises, </w:t>
      </w:r>
      <w:r>
        <w:rPr>
          <w:i/>
          <w:sz w:val="24"/>
        </w:rPr>
        <w:t>journées sur l'Administration Française et la Construction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</w:t>
      </w:r>
      <w:r>
        <w:rPr>
          <w:i/>
          <w:sz w:val="24"/>
        </w:rPr>
        <w:t>Européenne</w:t>
      </w:r>
      <w:r>
        <w:rPr>
          <w:sz w:val="24"/>
        </w:rPr>
        <w:t>, 26-28 septembre 1990, Faculté pluridisciplinaire de Bayon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8"/>
        </w:rPr>
        <w:t xml:space="preserve">Autres publications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Préface de « Microfinance et développement des pays de la CEMAC », Hervé Pascal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4"/>
        </w:rPr>
        <w:t xml:space="preserve">        </w:t>
      </w:r>
      <w:r>
        <w:rPr>
          <w:sz w:val="24"/>
        </w:rPr>
        <w:t>Ndongo, L’Harmattan, 201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i/>
          <w:iCs/>
          <w:sz w:val="24"/>
        </w:rPr>
        <w:t>Le choix d’un régime de change</w:t>
      </w:r>
      <w:r>
        <w:rPr>
          <w:sz w:val="24"/>
        </w:rPr>
        <w:t>, document, 2005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>« L’éternel retour de l’or » avec Sylvie Lacueille, Le Monde, 6 avril 200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Croissance US et zone euro », Carte Blanche, </w:t>
      </w:r>
      <w:r>
        <w:rPr>
          <w:i/>
          <w:iCs/>
          <w:sz w:val="24"/>
        </w:rPr>
        <w:t>Sud Ouest</w:t>
      </w:r>
      <w:r>
        <w:rPr>
          <w:sz w:val="24"/>
        </w:rPr>
        <w:t>, 17 novembre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es inconvénients  d’un euro trop fort », Interview au journal </w:t>
      </w:r>
      <w:r>
        <w:rPr>
          <w:i/>
          <w:iCs/>
          <w:sz w:val="24"/>
        </w:rPr>
        <w:t>Sud Ouest</w:t>
      </w:r>
      <w:r>
        <w:rPr>
          <w:sz w:val="24"/>
        </w:rPr>
        <w:t>, 21 mai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Baisse du dollar : chance ou menace », Carte blanche à, </w:t>
      </w:r>
      <w:r>
        <w:rPr>
          <w:i/>
          <w:iCs/>
          <w:sz w:val="24"/>
        </w:rPr>
        <w:t>Sud Ouest</w:t>
      </w:r>
      <w:r>
        <w:rPr>
          <w:sz w:val="24"/>
        </w:rPr>
        <w:t>, 19 juin 200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 xml:space="preserve">« La grande incertitude », Carte blanche à, </w:t>
      </w:r>
      <w:r>
        <w:rPr>
          <w:i/>
          <w:iCs/>
          <w:sz w:val="24"/>
        </w:rPr>
        <w:t>Sud Ouest</w:t>
      </w:r>
      <w:r>
        <w:rPr>
          <w:sz w:val="24"/>
        </w:rPr>
        <w:t>, 14 septembre 2002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sz w:val="24"/>
        </w:rPr>
        <w:t xml:space="preserve">  </w:t>
      </w:r>
    </w:p>
    <w:p>
      <w:pPr>
        <w:pStyle w:val="Heading8"/>
        <w:shd w:fill="4BACC6" w:val="clear"/>
        <w:rPr>
          <w:shd w:fill="auto" w:val="clear"/>
        </w:rPr>
      </w:pPr>
      <w:r>
        <w:rPr>
          <w:shd w:fill="auto" w:val="clear"/>
        </w:rPr>
        <w:t xml:space="preserve"> </w:t>
      </w:r>
      <w:r>
        <w:rPr>
          <w:shd w:fill="auto" w:val="clear"/>
        </w:rPr>
        <w:t>MATIERES ENSEIGNE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b/>
          <w:bCs/>
          <w:sz w:val="24"/>
        </w:rPr>
        <w:t>Année universitaire 2022-20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acroéconomie internationale, M2 « Economie, banque et finance internationales » 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Organisation des échanges mondiaux, M1 « Economie internationale »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Economie monétaire et financière internationale, L3 Sciences Economiques </w:t>
      </w:r>
    </w:p>
    <w:p>
      <w:pPr>
        <w:pStyle w:val="Normal"/>
        <w:ind w:left="426" w:hanging="0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Finance internationale, M1 « Economie internationale » et M1 « Monnaie, banque,  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inance et assurance »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Economie internationale, L3 A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26" w:hanging="426"/>
        <w:rPr>
          <w:b/>
          <w:b/>
          <w:sz w:val="24"/>
          <w:bdr w:val="single" w:sz="4" w:space="0" w:color="000000" w:shadow="1"/>
          <w:shd w:fill="C0C0C0" w:val="clear"/>
        </w:rPr>
      </w:pPr>
      <w:r>
        <w:rPr>
          <w:b/>
          <w:sz w:val="24"/>
          <w:bdr w:val="single" w:sz="4" w:space="0" w:color="000000" w:shadow="1"/>
          <w:shd w:fill="C0C0C0" w:val="clear"/>
        </w:rPr>
      </w:r>
    </w:p>
    <w:p>
      <w:pPr>
        <w:pStyle w:val="Heading7"/>
        <w:keepNext w:val="false"/>
        <w:shd w:fill="4BACC6" w:val="clear"/>
        <w:ind w:left="0" w:hanging="0"/>
        <w:jc w:val="left"/>
        <w:rPr/>
      </w:pPr>
      <w:r>
        <w:rPr>
          <w:szCs w:val="24"/>
        </w:rPr>
        <w:t xml:space="preserve"> </w:t>
      </w:r>
      <w:r>
        <w:rPr>
          <w:b/>
          <w:szCs w:val="24"/>
        </w:rPr>
        <w:t>ACTIVITES ADMINISTRATIVES ET PEDAGOGIQUES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sz w:val="24"/>
        </w:rPr>
      </w:pPr>
      <w:r>
        <w:rPr/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16 à ce jour : Responsable du Master « Economie internationale », Université 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Bordeaux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16 à ce jour : Co-responsable du M2 « Economie, banque et finance internationales »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niversité de Bordeaux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2006 à ce jour : Membre élu du Conseil de Faculté Economie, gestion et AES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14-2021: Membre élu du Conseil académique,  Commission  formation  et  vi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universitaire, Université  de Bord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14-2015 : Co-responsable du M2 professionnel « Banque, finance et négoce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international » délocalisé à Hanoi. </w:t>
      </w:r>
    </w:p>
    <w:p>
      <w:pPr>
        <w:pStyle w:val="Normal"/>
        <w:jc w:val="both"/>
        <w:rPr>
          <w:sz w:val="24"/>
        </w:rPr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2004-2016 : Responsable du Master      « Economie et finance internationales</w:t>
      </w:r>
      <w:r>
        <w:rPr/>
        <w:t xml:space="preserve"> »       </w:t>
      </w:r>
      <w:r>
        <w:rPr>
          <w:sz w:val="24"/>
        </w:rPr>
        <w:t xml:space="preserve">de </w:t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l’Université Montesquieu Bordeaux IV, puis Université de Bord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05-2016 : Responsable du Master Recherche « Economie et finance  internationales »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de  l’Université Montesquieu Bordeaux IV, puis Université de Bordeaux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2008-2014 : Membre élu du CEVU, Université Montesquieu Bordeaux IV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2008-2011 : Vice-président du CEVU, Université Montesquieu Bordeaux IV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06-2011 : Vice-président chargé de l’offre de formation initiale, Université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Montesquieu Bordeaux I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05  à ce jour : Responsable du Master Recherche « Economie et financ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nternationales » de  l’Université Montesquieu Bordeaux IV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1999-2008  : Membre élu du Conseil Scientifique de l’Université Montesquie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Bordeaux IV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1997-2008  : Membre élu de la commission de spécialistes (5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ction)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l’Université Montesquieu Bordeaux IV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03-2006 : Chargé de mission pour l’offre de formation initiale auprès du Président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de l’Université  Montesquieu Bordeaux IV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/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2001-2006 : Directeur de l’UFR « Sciences Economiques et de Gestion » et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coordonnateur des UFR Economiques et de Gestion, Université Montesquieu Bordeaux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V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1999-2002  : Co-responsable du MAGEFI, Université Montesquieu Bordeaux I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4BACC6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CTIVITES SCIENTIFIQUES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/>
        <w:t xml:space="preserve"> </w:t>
      </w:r>
      <w:r>
        <w:rPr>
          <w:sz w:val="24"/>
        </w:rPr>
        <w:t xml:space="preserve">Responsable scientifique  du projet de recherche « Moins-disant ou mieux-disan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ormatif dans les échanges internationaux ?», Financement Région Nouvelle-Aquitaine,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66K</w:t>
      </w:r>
      <w:r>
        <w:rPr/>
        <w:t xml:space="preserve">€, </w:t>
      </w:r>
      <w:r>
        <w:rPr>
          <w:sz w:val="24"/>
          <w:szCs w:val="24"/>
        </w:rPr>
        <w:t>2019-2022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embre du Jury du concours externe d’entrée à l’Ecole nationale d’administration d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3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onseiller scientifique pour la bibliothèque électronique e-theque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o-organisateur du XIIème colloque du GDR Economie et Finance Internationales, 27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8 juin 2002, Université Montesquieu Bordeaux IV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Audition auprès du Conseil Economique et Social Régional d’Aquitaine, 4 mai 2001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Membre du conseil scientifique du GDR Economie et Finance Internationales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embre du Jury du concours interne d’entrée à l’Ecole nationale d’administration de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000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Co-responsable scientifique du contrat réalisé pour le compte du  Commissariat Général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au Plan « Les stratégies des entreprises françaises soumises à la concurrence des pays à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as salaires » (1997-1999)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apporteur pour De Boeck Universit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eferee pour la Revue Economique, la Revue d’Economie Financiè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shd w:fill="4BACC6" w:val="clear"/>
        <w:rPr/>
      </w:pPr>
      <w:r>
        <w:rPr>
          <w:b w:val="false"/>
          <w:shd w:fill="auto" w:val="clear"/>
        </w:rPr>
        <w:t xml:space="preserve"> </w:t>
      </w:r>
      <w:r>
        <w:rPr>
          <w:shd w:fill="auto" w:val="clear"/>
        </w:rPr>
        <w:t>ACTIVITES D’ENCADREMENT DE LA RECHERCHE</w:t>
      </w:r>
    </w:p>
    <w:p>
      <w:pPr>
        <w:pStyle w:val="Normal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426" w:hanging="0"/>
        <w:rPr/>
      </w:pPr>
      <w:r>
        <w:rPr/>
        <w:t>Thèses soutenues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VANELLE Valérie « Stabilisation des taux de change et commerce européen », janvier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99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CARDEBAT Jean-Marie « Commerce Nord-Sud et inégalités salariales dans les pays du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Nord »,  janvier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TANOEVA Guergana ,« Régimes de change et performances économiques des pays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l’Europe centrale et orientale », décembre 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DINH Xuan Cuong, « Le Vietnam dans le contexte de l’intégration régionale », janvier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2007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·</w:t>
      </w:r>
      <w:r>
        <w:rPr>
          <w:sz w:val="24"/>
        </w:rPr>
        <w:t xml:space="preserve"> NDONGO Hervé Pascal, « Micro-finance et développement des pays de la CEMAC »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juillet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ROSTAING-PARIS Sabrina, «Pacte  de  stabilité  et  de  croissance  et    stabilisateurs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budgétaires automatiques dans la zone euro », juillet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LESGOURGUES Patrice, « L’économie   politique   des   régimes   de   change :   une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application  au cas de la Chine », juillet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CHIAPPINI Raphael, « Le rôle de la compétitivité structurelle dans l’explication   des  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performances commerciales des Etats : une application à l’Union Européenne »    (co-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encadrement S. Brana), décembre 2011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XU Bei, « Les approches  extrêmes  de  la  contagion   sur   les  marchés financiers »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ovembre 201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BADINGA  MOUANDA  Ariane,  « Union   régionale  et  convergence  économi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tructurelle: le cas des pays de la CEMAC », décembre 201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ZHANG Sen, « Le renminbi et la concurrence des monnaies internationales »,     jui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01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SANGARE Ibrahima , « Essays on exchange rate policies and monetary integration»  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      </w:t>
      </w:r>
      <w:r>
        <w:rPr>
          <w:sz w:val="24"/>
          <w:lang w:val="en-US"/>
        </w:rPr>
        <w:t>(co-encadrement), décembre 2015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SOUKAR Louai, </w:t>
      </w:r>
      <w:r>
        <w:rPr>
          <w:sz w:val="24"/>
          <w:szCs w:val="24"/>
        </w:rPr>
        <w:t xml:space="preserve">« Natural resources endowment, international trade and convergence »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eptembre 201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VIAUD François, « Politique monétaire américaine non conventionnelle et pay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émergents : dynamique des taux de change et des flux de capitaux  » (co-encadrement)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juillet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ZONGO Amara, «  Frontières   et   concurrence   normatives   dans   les    échange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ternationaux » (co-encadrement), avril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both"/>
        <w:rPr/>
      </w:pPr>
      <w:r>
        <w:rPr/>
        <w:t xml:space="preserve">       </w:t>
      </w:r>
      <w:r>
        <w:rPr/>
        <w:t>Thèses en cour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ASSOGBAVI Koutchogna, « </w:t>
      </w:r>
      <w:r>
        <w:rPr>
          <w:sz w:val="24"/>
          <w:szCs w:val="24"/>
        </w:rPr>
        <w:t xml:space="preserve">Les déséquilibres mondiaux des comptes courants depuis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la crise de  2008 : déterminants, implications et enjeux pour l’économie mondiale » (co- 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cadrement), début : octobre 2018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AILLE Maëlle, « Bilan des banques centrales et stabilité financière » co-encadrement), </w:t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ébut :  octobre 201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’DOUA Bossoma Doriane, « Normes et échanges commerciaux de la filière bois-forêt-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apier », début janvier 2020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AUS Florian, « Développement des monnaies numériques et stabilité financière dans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les pays émergents » (co-encadrement), début : octobre 2022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      </w:t>
      </w:r>
      <w:r>
        <w:rPr>
          <w:b/>
          <w:bCs/>
          <w:sz w:val="24"/>
        </w:rPr>
        <w:t>Participation à des jurys de thèse (autres que les jurys des thèses encadrées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PAMIES Stéphanie, « Fédéralisme budgétaire et risque moral au sein de l’union 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économique et monétaire européenne », mai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NOUPOYO Gabriel, « Les banques centrales africaines et la conduite de la politiqu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dgétaire nationale (aspects juridiques et financiers) : BEAC et BCEAO », 6 septembr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AUGUSTIN Emilie, « La mondialisation favorise-t-elle la criminalité ? L’étude de 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ntrefaçon », décembr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/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NGUYEN Thi Nhung, « Les    techniques  des   produits   dérivés  et   leurs   champs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’application au café du Vietnam », décembre 201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VEL-BIDAUX Simon, Thèse VAE, novembre 201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Participation à des jurys d’HD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CARDEBAT Jean-Marie, 29 juin 2004 (en tant que directeur de recherch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JEGOUREL Yves, 25 novembre 20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b w:val="false"/>
          <w:b w:val="false"/>
          <w:bCs/>
          <w:sz w:val="24"/>
          <w:bdr w:val="single" w:sz="4" w:space="0" w:color="000000" w:shadow="1"/>
          <w:shd w:fill="C0C0C0" w:val="clear"/>
        </w:rPr>
      </w:pPr>
      <w:r>
        <w:rPr>
          <w:b w:val="false"/>
          <w:bCs/>
          <w:sz w:val="24"/>
          <w:bdr w:val="single" w:sz="4" w:space="0" w:color="000000" w:shadow="1"/>
          <w:shd w:fill="C0C0C0" w:val="clear"/>
        </w:rPr>
      </w:r>
    </w:p>
    <w:p>
      <w:pPr>
        <w:pStyle w:val="Heading2"/>
        <w:keepNext w:val="false"/>
        <w:shd w:fill="4BACC6" w:val="clea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UTRES EXPERIENCES PROFESSIONNELL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1994-2007  : Professeur associé à Bordeaux Ecole de Management, Domaine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aba, 33405 TALENCE Cedex. Matières enseignées : commerce internat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1993-1996 : Maître de Conférences, Université de Bordeaux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1989-1993 : Maître de Conférences, Université de Pau et des Pays de l’Adou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1988-1989 : Agent contractuel CNRS type IB, rattaché au Laboratoire d’Analyse et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Recherche Economique (LARE), Université de Bordeaux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1985-1988 : Allocataire de la Direction Générale de la Recherche Scientifique et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echnique, rattaché au LAR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4BACC6" w:val="clear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DIVER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Juillet 1994 : Voyage d’étude effectué aux Etats-Unis (Programme des visiteurs internationaux de l’Agence d’Information des Etats-Unis). </w:t>
      </w:r>
      <w:r>
        <w:rPr>
          <w:lang w:val="en-GB"/>
        </w:rPr>
        <w:t>Entretiens avec des économistes travaillant dans les organisations suivantes : FMI, Federal Reserve Bank of Kansas City, Federal Reserve Bank of New-York, Merill Lynch, Council of Economics Affairs, University of Stanford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2"/>
      <w:numFmt w:val="decimal"/>
      <w:lvlText w:val="%1"/>
      <w:lvlJc w:val="left"/>
      <w:pPr>
        <w:tabs>
          <w:tab w:val="num" w:pos="1167"/>
        </w:tabs>
        <w:ind w:left="1167" w:hanging="60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4">
    <w:lvl w:ilvl="0">
      <w:start w:val="1978"/>
      <w:numFmt w:val="decimal"/>
      <w:lvlText w:val="%1"/>
      <w:lvlJc w:val="left"/>
      <w:pPr>
        <w:tabs>
          <w:tab w:val="num" w:pos="1167"/>
        </w:tabs>
        <w:ind w:left="1167" w:hanging="60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abstractNum w:abstractNumId="6">
    <w:lvl w:ilvl="0">
      <w:start w:val="1989"/>
      <w:numFmt w:val="decimal"/>
      <w:lvlText w:val="%1"/>
      <w:lvlJc w:val="left"/>
      <w:pPr>
        <w:tabs>
          <w:tab w:val="num" w:pos="1140"/>
        </w:tabs>
        <w:ind w:left="114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bdr w:val="single" w:sz="4" w:space="0" w:color="000000" w:shadow="1"/>
      <w:shd w:fill="C0C0C0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hanging="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chel.dupuy@u-bordeaux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3:00Z</dcterms:created>
  <dc:creator>dupuy</dc:creator>
  <dc:description/>
  <cp:keywords/>
  <dc:language>en-US</dc:language>
  <cp:lastModifiedBy>Michel Dupuy</cp:lastModifiedBy>
  <cp:lastPrinted>2020-02-25T11:38:00Z</cp:lastPrinted>
  <dcterms:modified xsi:type="dcterms:W3CDTF">2022-10-11T13:23:00Z</dcterms:modified>
  <cp:revision>2</cp:revision>
  <dc:subject/>
  <dc:title>DUPUY Michel</dc:title>
</cp:coreProperties>
</file>